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ТСВЕННОЕ КАЗЕННОЕ УЧРЕЖДЕНИЕ СОЦИАЛЬНОГО ОБСЛУЖИВАНИЯ «КУРСКИЙ СОЦИАЛЬНО-РЕАБИЛИТАЦИОННЫЙ ЦЕНТР ДЛЯ НЕСОВЕРШЕННОЛЕТНИХ «НАДЕЖД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казом директора ГКУС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ский СРЦН «Надежда»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от «22»01.2015г. №27-од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об отделении социальной диагностики и социально-правовой помощи государственного казенного учреждения социального обслуживания«Курский социально-реабилитационный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нтр для несовершеннолетних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Надежда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Курская</w:t>
      </w:r>
    </w:p>
    <w:p>
      <w:pPr>
        <w:pStyle w:val="Style15"/>
        <w:tabs>
          <w:tab w:val="clear" w:pos="708"/>
          <w:tab w:val="left" w:pos="37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.</w:t>
      </w:r>
    </w:p>
    <w:p>
      <w:pPr>
        <w:pStyle w:val="Style15"/>
        <w:tabs>
          <w:tab w:val="clear" w:pos="708"/>
          <w:tab w:val="left" w:pos="37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780" w:leader="none"/>
        </w:tabs>
        <w:ind w:left="0" w:firstLine="720"/>
        <w:jc w:val="both"/>
        <w:rPr/>
      </w:pPr>
      <w:r>
        <w:rPr>
          <w:sz w:val="28"/>
          <w:szCs w:val="28"/>
        </w:rPr>
        <w:t>1.1.Настоящее Положение регулирует деятельность отделения социальной диагностики и социально-правовой помощи, являющегося структурным подразделением государственного казенного учреждения социального обслуживания «Курский социально-реабилитационный центр для несовершеннолетних «Надежда».</w:t>
      </w:r>
    </w:p>
    <w:p>
      <w:pPr>
        <w:pStyle w:val="Style15"/>
        <w:tabs>
          <w:tab w:val="clear" w:pos="708"/>
          <w:tab w:val="left" w:pos="37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пециалисты отделения руководствуются федеральными законами, Указами Президента Российской Федерации, постановлениями и распоряжениями Правительства РФ, нормативными правовыми актами субъектов в области защиты прав и законных интересов ребенка, Уставом учреждения, настоящим Положением.</w:t>
      </w:r>
    </w:p>
    <w:p>
      <w:pPr>
        <w:pStyle w:val="Style15"/>
        <w:tabs>
          <w:tab w:val="clear" w:pos="708"/>
          <w:tab w:val="left" w:pos="37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Отделение социальной диагностики и социально-правовой помощи осуществляет свою деятельность во взаимодействии с органами и учреждениями образования, культуры, здравоохранения, отделом внутренних дел, учреждениями социальной защиты населения, общественными и религиозными организациями.</w:t>
      </w:r>
    </w:p>
    <w:p>
      <w:pPr>
        <w:pStyle w:val="Style15"/>
        <w:tabs>
          <w:tab w:val="clear" w:pos="708"/>
          <w:tab w:val="left" w:pos="37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 отделения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деятельности отделения является профилактика безнадзорности и беспризорности несовершеннолетних, социальная реабилитация несовершеннолетних с различными формами и степенью дезадаптации, улучшение условий жизнедеятельности гражданина и (или) расширение его возможностей самостоятельно обеспечивать свои основные жизненные потребности.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Основными направлениями деятельности отделения являются: 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- профилактика безнадзорности и правонарушений несовершеннолетних на территории  станицы Курской и Курского района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го диагностирования с целью дальнейшей разработки индивидуальных и групповых программ предоставления социальных услуг, обеспечение защиты прав и законных интересов несовершеннолетних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детей, находящихся в трудной жизненной ситуации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оставление социально-бытовых, социально-медицинских, социально-психологических, социально-педагогических, социально-трудовых,  социально-правовых,  срочных услуг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абилитационной работы с социально-дезадаптированными несовершеннолетними, допускающими девиантную форму поведения, по месту жительства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восстановлении социального статуса несовершеннолетними в коллективе сверстников по месту учебы, работы, месту жительства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сопровождению семей, воспитывающих детей-инвалидов;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ведение культурно - досуговой и спортивно-оздоровительной деятельности несовершеннолетних.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целью, отделение выполняет следующие задачи: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еделах своей компетенции в устранении причин и условий, способствующих безнадзорности и беспризорности несовершеннолетних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- осуществляет в пределах своей компетенции выявление несовершеннолетних, находящихся в социально-опасном положении и  нуждающихся в социальном обслуживании, а так же семей с детьми - инвалидами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яет источники и причины социальной дезадаптации детей и подростков, их психолого-педагогическое обследование, направленное на установление форм и степени социально дезадаптации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- разрабатывает и реализует индивидуальные и групповые программы социальной реабилитации несовершеннолетних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комендации и осуществляет взаимодействие с семьями дезадаптированных подростков и детей для обеспечения преемственности коррекционно-реабилитационных мероприятий с ними в домашних условиях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ходе реализации и завершении программ индивидуальной комплексной социальной реабилитации, социальный патронаж семей, в которых проживают несовершеннолетние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государственные, муниципальные, негосударственные органы, организации и учреждения, а также общественные и религиозные организации и объединения к решению вопросов предоставления социальной помощи получателям социальных услуг и координирует деятельность в этом направлении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, в том числе через средства массовой информации о деятельности отделения и Центра в целом, проводит просветительские мероприятия по правовым, психологическим, педагогическим и другим вопросам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семье в воспитании и обучении детей и родителей, поддержании психологического и физического здоровья, успешном разрешении семейных конфликтов и других вопросах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яет в практику работы новые технологии обслуживания получателей соци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 xml:space="preserve">2.4. В соответствии с задачами и с учетом индивидуальных потребностей получателей  социальных услуг отделение предоставляет следующие виды социальных услуг: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бытовые</w:t>
      </w:r>
      <w:r>
        <w:rPr>
          <w:sz w:val="28"/>
          <w:szCs w:val="28"/>
        </w:rPr>
        <w:t>, направленные на поддержание жизнедеятельности  получателей социальных услуг  в быту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медицинские</w:t>
      </w:r>
      <w:r>
        <w:rPr>
          <w:sz w:val="28"/>
          <w:szCs w:val="28"/>
        </w:rPr>
        <w:t>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оциально-психологические</w:t>
      </w:r>
      <w:r>
        <w:rPr>
          <w:sz w:val="28"/>
          <w:szCs w:val="28"/>
        </w:rPr>
        <w:t>, направленные на оказание помощи в коррекции  психологического состояния получателей социальных услуг для  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оциально-педагогические</w:t>
      </w:r>
      <w:r>
        <w:rPr>
          <w:sz w:val="28"/>
          <w:szCs w:val="28"/>
        </w:rPr>
        <w:t>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оциально-трудовые</w:t>
      </w:r>
      <w:r>
        <w:rPr>
          <w:sz w:val="28"/>
          <w:szCs w:val="28"/>
        </w:rPr>
        <w:t>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оциально - правовые</w:t>
      </w:r>
      <w:r>
        <w:rPr>
          <w:sz w:val="28"/>
          <w:szCs w:val="28"/>
        </w:rPr>
        <w:t xml:space="preserve">, направленные на оказание помощи в получении юридических услуг, в защите прав и законных интересов получателей социальных услуг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услуги в целях повышения коммуникативного потенциала получателей социальных услуг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рочные услуг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ые услуги предоставляются нуждающим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лучении социальных услуг, имеющим и не имеющим регистрацию по месту жительства или месту пребывания на территории района, где осуществляет свою деятельность учреждение социального обслуживания семьи и детей при условии добровольного соглас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6. Принятие на обслуживание нуждающихся производится приказом директора Центра,  на основании поданного в письменной или электронной  форме заявления гражданина или его законного представителя о предоставлении социального обслуживания,  либо обращение в его интересах других граждан, обращение государственных органов, органов местного самоуправления, общественных объединений,  непосредственно в уполномоченный орган субъекта Российской Федерации либо переданное заявление или обращение в рамках межведомственного взаимодейств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7. Снятие с обслуживания производится приказом директора Центра на основан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письменного заявления получателя социальных услуг или его представителя об отказе в предоставлении социальных услуг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окончания срока предоставления социальных услуг в соответствии с договором и (или) индивидуальной программ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ем социальных услуг или его представителем условий, предусмотренных договор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смерть получателя социальных услуг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получателя социальных услуг умершим или безвестно отсутствующи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ждение получателя социальных услуг к отбыванию наказания в виде лишения свобо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Нуждающие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лучении социальных услуг обслуживаются в отделении социальной диагностики и социально-правовой  помощи в течение времени, необходимого для оказания им социальной помощи в разрешении обстоятельств, при наличии которых они признаны нуждающимися в социальном обслужива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.9. Социальные услуги предоставляются гражданам, признанных  нуждающимися в социальном обслуживании вследствие существования следующих обстоятельств, которые ухудшают или могут ухудшить условия жизнедеятельност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боты и средств к существова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лообеспеченным семья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лным семья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м семья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мьям с неблагоприятным психологическим микроклима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мьям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кадровое обеспе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Заведующий отделением осуществляет общее руководство работой отделения, подбор и обучение сотрудников, обеспечивает надлежащие условия труда и контроль над деятельностью сотрудников отделения, непосредственно подчиняясь директору Цент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циальный педагог проводит работу по воспитанию, образованию, развитию и социальной защите получателей социальных услуг, оказывает социально-педагогические услуги, привлечению несовершеннолетних к участию в досуговой дея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едагог-психолог обеспечивает психологическую защищенность получателям социальных услуг, предоставляет им социально-психологические услуги по укреплению психического здоровья и формированию психологическ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пециалист по социальной работе выявляет и ведет учет на территории, обслуживаемой учреждением, семьи и несовершеннолетних, имеющих обстоятельства,  при наличии которых они признаны нуждающимися в социальном обслуживании и нуждающимися в предоставлении им различных видов социальных услуг. Осуществляет организацию деятельности, направленной на содействие получателям социальных услуг в реализации своих социальных прав через информирование, диагностику и       консультирова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ыявляет и учитывает на территории, обслуживаемой учреждением, семьи, имеющих обстоятельства,  при наличии которых они признаны нуждающимися в социальном обслуживании, определяет характер и объем необходимых им социальных услуг, участвует в организации отдыха и оздоровления несовершеннолетних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Специалист по социальной работе (сопровождающий семьи, воспитывающие детей - инвалидов) осуществляет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выявление и учет на территории обслуживания семей с детьми-инвалидами, нуждающихся в социальном сопровождении, формирование и ведение банка данных семей данной категори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мер социальной поддержки обслуживаемых семей в соответствии с действующим законодательством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ие в оказании социально-бытовой, социально-педагогической, социально - психологической, социально-медицинской помощи обслуживаемым семьям заинтересованными учреждениями и организациями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рганов и организаций к решению проблем обслуживаемых семе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1. Специалисты отделения имеют право определять программы реабилитации, формы и методы коррекционн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отделения предоставляют социальные услуги в соответствии с объемами и порядком оказания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 отделения имеют право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 отделения имеют право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ения обязаны осуществлять свою деятельность в соответствии с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6. Специалисты отделения обязаны соблюдать права человека и граждани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7. Специалисты отделения обязаны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8. Специалисты отделения обязаны предоставлять срочные социальные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Специалисты отделения обязаны предоставлять в доступной форме получателям социальных услуг или их законным представителям информацию об их правах и обязанностях, о видах социальных услуг, сроках предост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10. Специалисты отделения обязаны осуществлять социальное сопровождение в соответствии с Федеральным закон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 Ответственн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1. При  предоставлении социальных услуг специалисты обязаны обеспечить неприкосновенность личности и безопасность получателей социальн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и предоставлении социальных услуг специалисты не в праве применять физическое или психологическое насилие в отношении получателей социальных услуг, допускать их оскорбление, грубое обращение с ни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3. При предоставлении социальных услуг специалисты обязаны использовать информацию о получателях социальных услуг в соответствии с установленными законодательством Российской Федерации данных требованиями о защите персональных данны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  Предоставлять министерству информацию для формирования регистра получателей социальн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3:00Z</dcterms:created>
  <dc:creator>Admin</dc:creator>
  <dc:description/>
  <cp:keywords/>
  <dc:language>en-US</dc:language>
  <cp:lastModifiedBy>Анна</cp:lastModifiedBy>
  <cp:lastPrinted>2015-02-10T08:24:00Z</cp:lastPrinted>
  <dcterms:modified xsi:type="dcterms:W3CDTF">2015-02-10T05:25:00Z</dcterms:modified>
  <cp:revision>13</cp:revision>
  <dc:subject/>
  <dc:title/>
</cp:coreProperties>
</file>