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изнаки успешной адаптации ребенка к обучению:</w:t>
      </w:r>
    </w:p>
    <w:p>
      <w:pPr>
        <w:pStyle w:val="Style15"/>
        <w:numPr>
          <w:ilvl w:val="0"/>
          <w:numId w:val="4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воклассник положительно относится к школе. Предъявляемые требования воспринимает адекватно.</w:t>
      </w:r>
    </w:p>
    <w:p>
      <w:pPr>
        <w:pStyle w:val="Style15"/>
        <w:numPr>
          <w:ilvl w:val="0"/>
          <w:numId w:val="4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ебный материал усваивает легко, глубоко и полно, успешно решает усложненные задачи.</w:t>
      </w:r>
    </w:p>
    <w:p>
      <w:pPr>
        <w:pStyle w:val="Style15"/>
        <w:numPr>
          <w:ilvl w:val="0"/>
          <w:numId w:val="4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ежен, внимательно слушает указания и объяснения учителя. Выполняет поручения без внешнего контроля.</w:t>
      </w:r>
    </w:p>
    <w:p>
      <w:pPr>
        <w:pStyle w:val="Style15"/>
        <w:numPr>
          <w:ilvl w:val="0"/>
          <w:numId w:val="4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являет большой интерес к самостоятельной учебной работе (всегда готовится ко всем урокам)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88976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изнаки дезадаптации:</w:t>
      </w:r>
    </w:p>
    <w:p>
      <w:pPr>
        <w:pStyle w:val="Style15"/>
        <w:numPr>
          <w:ilvl w:val="0"/>
          <w:numId w:val="2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воклассник относится к школе отрицательно или безразлично.</w:t>
      </w:r>
    </w:p>
    <w:p>
      <w:pPr>
        <w:pStyle w:val="Style15"/>
        <w:numPr>
          <w:ilvl w:val="0"/>
          <w:numId w:val="2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редко жалуется на здоровье, у него преобладает подавленное настроение.</w:t>
      </w:r>
    </w:p>
    <w:p>
      <w:pPr>
        <w:pStyle w:val="Style15"/>
        <w:numPr>
          <w:ilvl w:val="0"/>
          <w:numId w:val="2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людаются нарушения дисциплины.</w:t>
      </w:r>
    </w:p>
    <w:p>
      <w:pPr>
        <w:pStyle w:val="Style15"/>
        <w:numPr>
          <w:ilvl w:val="0"/>
          <w:numId w:val="2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ъясняемый учителем материал усваивает фрагментарно.</w:t>
      </w:r>
    </w:p>
    <w:p>
      <w:pPr>
        <w:pStyle w:val="Style15"/>
        <w:numPr>
          <w:ilvl w:val="0"/>
          <w:numId w:val="2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выполнении самостоятельных учебных заданий не проявляет интереса.</w:t>
      </w:r>
    </w:p>
    <w:p>
      <w:pPr>
        <w:pStyle w:val="Style15"/>
        <w:numPr>
          <w:ilvl w:val="0"/>
          <w:numId w:val="2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урокам готовится нерегулярно. Для того чтобы он начал заниматься, необходимы постоянный контроль: систематические напоминания, побуждения со стороны учителя и родителей.</w:t>
      </w:r>
    </w:p>
    <w:p>
      <w:pPr>
        <w:pStyle w:val="Style15"/>
        <w:numPr>
          <w:ilvl w:val="0"/>
          <w:numId w:val="2"/>
        </w:numPr>
        <w:spacing w:before="33" w:after="33"/>
        <w:ind w:left="527" w:right="170" w:hanging="357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ссивен, близких друзей в классе не имеет. Знает по именам и фамилиям лишь часть одноклассников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Наш адре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.Кур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.Школьный,4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Отделение диагностики и социальной помощ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Сотрудники отделения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.отделением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он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а Аветиков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ый педаго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есников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Елена Алексеевн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ГКУСО КСРЦ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Надежд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80360" cy="548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поддержа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43.25pt;width:226.75pt;height:4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поддержать</w:t>
                      </w:r>
                    </w:p>
                  </w:txbxContent>
                </v:textbox>
                <v:path textpathok="t"/>
                <v:textpath on="t" fitshape="t" string="Как поддержать" style="font-family:&quot;Arial&quot;;font-size:44pt"/>
                <v:fill o:detectmouseclick="t" color2="#ffff99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3.6pt;width:161.9pt;height:33.5pt;mso-wrap-style:none;v-text-anchor:middle;mso-position-vertical:top" type="_x0000_t136">
            <v:path textpathok="t"/>
            <v:textpath on="t" fitshape="t" string="ребенка" style="font-family:&quot;Arial Black&quot;;font-size:44pt"/>
            <v:fill o:detectmouseclick="t" color2="yellow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00b050" stroked="t" o:allowincell="f" style="position:absolute;margin-left:0pt;margin-top:-30pt;width:237.65pt;height:29.9pt;mso-wrap-style:none;v-text-anchor:middle;mso-position-vertical:top" type="_x0000_t136">
            <v:path textpathok="t"/>
            <v:textpath on="t" fitshape="t" string="на этапе адаптации" style="font-family:&quot;Arial Black&quot;;font-size:40pt"/>
            <v:fill o:detectmouseclick="t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00b050" stroked="t" o:allowincell="f" style="position:absolute;margin-left:0pt;margin-top:-24pt;width:139.05pt;height:23.9pt;mso-wrap-style:none;v-text-anchor:middle;mso-position-vertical:top" type="_x0000_t136">
            <v:path textpathok="t"/>
            <v:textpath on="t" fitshape="t" string="к школе" style="font-family:&quot;Arial Black&quot;;font-size:40pt"/>
            <v:fill o:detectmouseclick="t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drawing>
          <wp:inline distT="0" distB="0" distL="0" distR="0">
            <wp:extent cx="2393315" cy="2393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 для родителей первоклассник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#ffc000" stroked="t" o:allowincell="f" style="position:absolute;margin-left:0pt;margin-top:-42.05pt;width:232.75pt;height:41.95pt;mso-wrap-style:none;v-text-anchor:middle;mso-position-vertical:top" type="_x0000_t136">
            <v:path textpathok="t"/>
            <v:textpath on="t" fitshape="t" string="Рекомендации" style="font-family:&quot;Arial Black&quot;;font-size:12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ind w:left="425" w:hanging="357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Обсудите те правила и нормы, с которыми ребенок встретится в школе, объясните их необходимость и целесообразность.</w:t>
      </w:r>
    </w:p>
    <w:p>
      <w:pPr>
        <w:pStyle w:val="Normal"/>
        <w:ind w:left="425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ind w:left="425" w:hanging="35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оставьте вместе с ребенком распорядок дня, при котором он мог бы поспать час-два после обеда, имел бы время для игры, прогулок и продолжительный ночной сон.</w:t>
      </w:r>
    </w:p>
    <w:p>
      <w:pPr>
        <w:pStyle w:val="Style1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ind w:left="425" w:hanging="35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/>
        <w:t>При возможности не пользуйтесь продленкой в течение 1 месяца обучения и старайтесь не оставлять детей в школе во второй половине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ind w:left="425" w:hanging="35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детей 6-7 лет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Style1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ind w:left="425" w:hanging="35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Если вас что-то беспокоит в поведении ребенка, в его учебных делах, не стесняйтесь обращаться за советом и консультацией к учителю, врачу, психологу</w:t>
      </w:r>
    </w:p>
    <w:p>
      <w:pPr>
        <w:pStyle w:val="Style1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тельно следите за здоровьем детей. По статистике, всплеск заболеваний у первоклассников происходит в сентябре, связано это с перенапряжением и утомляемостью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pict>
          <v:shape id="shape_0" fillcolor="#ffc000" stroked="t" o:allowincell="f" style="position:absolute;margin-left:0pt;margin-top:-31.2pt;width:199.25pt;height:31.1pt;mso-wrap-style:none;v-text-anchor:middle;mso-position-vertical:top" type="_x0000_t136">
            <v:path textpathok="t"/>
            <v:textpath on="t" fitshape="t" string="родителям" style="font-family:&quot;Arial Black&quot;;font-size:12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76"/>
        <w:ind w:left="425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5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5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/>
        <w:t>Помните, что когда человек учится, у него может что-то не сразу получится, это естественно. Не лишайте ребенка права на ошибку. Показывайте, что его любят таким, каков он есть, а не за его достижения. Поддерживайте маленького ученика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5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5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Каждый день выделяйте время, чтобы поговорить с ребенком о его делах в школе. Нужно бережно относиться ко всем сторонам его жизни, одинаково внимательно слушать и про новые задания по чтению и математике, и про разговор с Аней или Петей на перемене. Обязательно найдите слова сочувствия, поддержки, одобрения, объясните ему причины и подскажите, что можно сделать или как поступить правильно. То, что нам кажется очевидным, для детей может быть непонятным, поэтому не оставляете детские проблемы без внима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pict>
          <v:shape id="shape_0" fillcolor="#ffc000" stroked="t" o:allowincell="f" style="position:absolute;margin-left:0pt;margin-top:-31.2pt;width:231.55pt;height:31.1pt;mso-wrap-style:none;v-text-anchor:middle;mso-position-vertical:top" type="_x0000_t136">
            <v:path textpathok="t"/>
            <v:textpath on="t" fitshape="t" string="первоклассника" style="font-family:&quot;Arial Black&quot;;font-size:12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numPr>
          <w:ilvl w:val="0"/>
          <w:numId w:val="1"/>
        </w:numPr>
        <w:ind w:left="425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 приготовлении уроков на первых порах маленькому ученику не обойтись без помощи взрослого. Но помните, что гиперопека также опасна для развития личности, как и безучастие. Не лишайте ребенка самостоятельности, не делайте за него домашние задания – учитесь ему доверять.</w:t>
      </w:r>
    </w:p>
    <w:p>
      <w:pPr>
        <w:pStyle w:val="Normal"/>
        <w:numPr>
          <w:ilvl w:val="0"/>
          <w:numId w:val="1"/>
        </w:numPr>
        <w:ind w:left="425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мните, что ребенок может концентрировать свое внимание не более 10-15 минут, поэтому при выполнении домашнего задания необходимо прерываться и обязательно давать малышу физическую разрядку (попрыгать 10 раз на месте, потанцевать под музыку несколько минут и др.)</w:t>
      </w:r>
    </w:p>
    <w:p>
      <w:pPr>
        <w:pStyle w:val="Style1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чинайте выполнение домашних заданий с письма, чередуя письменные задания с устными. Общая длительность занятий не должна превышать 1 часа.</w:t>
      </w:r>
    </w:p>
    <w:p>
      <w:pPr>
        <w:pStyle w:val="Style1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Компьютер, телевизор и любые занятия, требующие большой зрительной нагрузки, должны продолжаться также не более 1 часа в день – так считают врачи-офтальмологи и невропатологи.</w:t>
      </w:r>
    </w:p>
    <w:p>
      <w:pPr>
        <w:pStyle w:val="Style1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ind w:left="0" w:firstLine="709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ервый год обучения определяет всю последующую школьную жизнь ребенка. В этот период школьник под руководством взрослых совершает чрезвычайно важные шаги в своем развитии. И самое главное для ребенка в этот момент – поддержка всей семьи, мягкий юмор, терпение, доброжелательность и спокойстви</w:t>
      </w:r>
      <w:r>
        <w:rPr>
          <w:rFonts w:cs="Verdana" w:ascii="Verdana" w:hAnsi="Verdana"/>
          <w:b/>
          <w:sz w:val="20"/>
          <w:szCs w:val="20"/>
        </w:rPr>
        <w:t>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1:00Z</dcterms:created>
  <dc:creator>елена</dc:creator>
  <dc:description/>
  <cp:keywords/>
  <dc:language>en-US</dc:language>
  <cp:lastModifiedBy>Admin</cp:lastModifiedBy>
  <cp:lastPrinted>2013-08-19T07:46:00Z</cp:lastPrinted>
  <dcterms:modified xsi:type="dcterms:W3CDTF">2013-08-19T04:47:00Z</dcterms:modified>
  <cp:revision>14</cp:revision>
  <dc:subject/>
  <dc:title>Тренинги для подростков</dc:title>
</cp:coreProperties>
</file>